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mplain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Formal Complaint Regarding [Issue/Subjec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briefly describe the issue, e.g., a product/service you received, an experience you ha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Complai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Where it oc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/Account Number:**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Elaborate on the issue, being specific about what happened, including any relevant details or interactions with employ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how the issue has affected you personally or financially, if applicable. Highlight any inconvenience, disappointment, or loss resulting from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olution Sough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[state what you would like to happen as a resolution; for example, a refund, replacement, apolog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 resolution to my complaint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