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mer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duct/Service Name] that I purchased on [Purchase Date] from [Location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have encountered is [describe the problem in detail, including any relevant details such as model number, order number, and specific malfunction]. I have attempted to resolve this issue by [mention any steps you've already taken, such as contacting customer service or returning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espite my efforts, the issue remains unresolved. As a valued customer, I expected a higher level of service and quality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such as a refund, replacement, or repair]. I have attached a copy of my receipt and any relevant correspond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