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clearly and concisely. Include relevant details such as dates, locations, and any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steps taken to resolve the issue], I have found that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, such as a refund, replacement, or othe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