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plain about [specific issue] that I experienced on [date or timeframe]. Despite my attempts to [mention any prior communication or attempts to resolve the issue], the problem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complai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the issue clearly and concise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relevant order numbers, account numbers, or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how you were inconvenienced or affected by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requires immediate attention and resolution. I would appreciate your prompt response and a proposed solu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complaint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