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incident] that occurred on [date of incident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tail the issue, including any relevant facts, what led to the situation, and how it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your attention because [explain why the issue is important, and any prior attempts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the outcome you are looking for, such as a refund,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