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Servic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[specific service] provided by [Company Name]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with the service, include specific details such as what went wrong, how it affected you, and any relevant order numbers or transaction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issue by [mention any previous communication or attempts to fix the problem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request a [specific resolu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