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rmal Complaint Regarding [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concern regarding [briefly state the issue], which I believe is affecting my work environment and productiv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the issue in detail, including any relevant dates, incidents, and individuals involved. Be concise and factu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empted to resolve this issue by [include any steps you have taken to address the problem], but unfortunately, the situation has not impro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my hope that you can help address this matter promptly. I believe that resolving this issue will not only benefit me but also contribute positively to our workplace as a wh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