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 or service/product] that I experienced on [date or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situation, including any relevant details that will help clarify your compla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issue by [mention any previous correspondence or actions taken], I am still dissatisfied with the response/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what you would like to happen as a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