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 complaint regarding [describe the issue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details about the incident, including dates, locations, and any relevant previous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. I believe a satisfactory resolution would be [suggest a resolution or compensation you see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complain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