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take this opportunity to express my heartfelt gratitude for your outstanding contributions to [specific project, task, or initiative]. Your dedication, hard work, and commitment have not gone unnoticed, and we are truly appreciative of the positive impact you have made on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specific examples of contributions and their significance to the company or proj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efforts have greatly enhanced our ability to [achieve a goal, overcome a challenge, improve a process, etc.], and I am confident that your continued contributions will lead to even greater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remarkable work and dedication. We are fortunate to have you as part of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