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salary will be increased effective [Effective Date]. This decision reflects our recognition of your hard work and contributions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salary will be [New Salary Amount] per [year/month/hour], and it will be reflected in your next pay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dedication and commitment to your role and look forward to your continued succes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