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Employee's Name], who has worked with us at [Your Company] as a [Employee's Job Title] for the past [duration]. During their time here, [Employee's Name] has proven to be a valuable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demonstrated [his/her/their] skills in [mention specific skills or competencies], and consistently delivered exceptional results in [mention specific projects or tasks]. [He/She/They] is known for [mention any personal attributes, such as work ethic, leadership qualities, communication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he/she/they] has [mention any accomplishments or contributions that stand out]. [Employee's Name]'s ability to [mention any additional skills or contributions] has greatly benefited our team and the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Employee's Name] moves on to new opportunities, I have no doubt that [he/she/they] will bring the same level of dedication and excellence to [his/her/their] future endeavors. I wholeheartedly recommend [Employee's Name] for any role [he/she/they] seeks to pur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email or phone number] should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