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motion Recommendation for 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commend [Candidate's Name] for the position of [New Position Title] within [Department/Team]. Having worked closely with [him/her/them] for [duration], I have observed [his/her/their] exceptional skills and contributions, which I believe make [him/her/them] an ideal candidate for this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candidate's accomplishments, skills, and contributions that justify the promo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Candidate's Name] displays strong leadership qualities and has consistently shown a commitment to our company goals. [He/She/They] have demonstrated [specific examples of leadership or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[his/her/their] track record and potential for further growth, I strongly support [Candidate's Name]'s promotion and believe that [he/she/they] will excel in the role of [New Position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