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Company Polic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of upcoming changes to our company policies that will take effect on [Effective Date]. These adjustments have been made to [briefly explain the reason for the changes, e.g., improve workplace efficiency, enhance employee benefi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chang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olicy Title 1**: [Brief description of the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olicy Title 2**: [Brief description of the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olicy Title 3**: [Brief description of the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familiarize yourself with these changes, which can be found in detail in the [location of the policy document, e.g., employee handbook, company intranet]. Your understanding and compliance with these updated policies are essential to maintaining a productive and positive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clarification regarding these changes, please do not hesitate to reach out to [Contact Person]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