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Grievan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grievance regarding [briefly state the nature of the gri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Names/Position of individual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Provide a detailed account of the grievance, including any relevant facts, witnesses, and previous attempts to resolve the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affects not only me but could potentially impact the overall workplace environment. I kindly request that you review this matter and take appropr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