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for [duration, e.g., "two weeks"] starting from [start date] to [end date]. The reason for my request is [brief explanation, e.g., "due to medical reasons," "personal matter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ensure a smooth transition during my absence. I am happy to assist in the handover of my responsibilities and will keep you informed about my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require any further information or if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