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of employment at [Company Name] for the position of [Job Title]. We were impressed with your background and are excited about the potential you bring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ervisor:**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Type:**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[Briefly outline benefits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[any contingencies, e.g., background check, reference check]. We request that you confirm your acceptance of this offer by [Date] by signing and returning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offer or anything else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Compan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offer of employment for the position of [Job Title] at [Company Name] under the terms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