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s of other recipi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 - brief introduction to the memo's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 - detailed information, instructions, or announcements. Use bullet points or numbered lists for clarity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 - summarize the memo or state any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