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specific information, examples,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your hopes for a response 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