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cognize and appreciate your outstanding contributions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on [specific project or task] have not gone unnoticed. Your ability to [specific skill or quality] greatly contributed to our team's success and reflected our cor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specially grateful for your [mention any specific achievement or behavior], which has set a positive example for your colleagues and has significantly impacted our overall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ould like to [mention any rewards, recognition, or future opportuniti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performance and commitment to excellence. We look forward to seeing you continue to thrive in your role and contribute to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