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elcome to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welcome you to the [Company Name] team! We believe that you will make a valuable contribution to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rt date is set for [Start Date]. Please report to [Location] at [Time]. You will meet with [Supervisor/HR Representative] to complete your onboard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first week, you will receive information about company policies, benefits, and your specific job responsibilities. Please bring the necessary documents for your employment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before your start date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