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 - elaborate on the purpose, providing details and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express any final thought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ademic Program/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