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regarding my child, [Student's Name], who is a student in [specific program/department]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s or concerns you wish to address, providing specific details and examples if necessary. This may include academic performance, adjustment challenges, health issu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challenges may be impacting [Student's Name]'s ability to succeed and thrive in their academic environment. We are seeking your advice and assistance in addressing these matter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steps you have already taken, such as discussing the situation with your child or reaching out to other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resources, support services, or recommendations you can provide. We appreciate your attention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