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Specific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/degree] at [college/university name]. Having researched various institutions, I believe that [college/university name] offers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interests, and what led you to pursue this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gram or faculty members] which aligns with my career goals of [mention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qualifications, experiences, and skills relevant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[college/university name] community and bringing my unique perspective to the [specific program]. I believe that my passion and commitment will allow me to thriv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