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organization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This may include key points, events, initiativ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pecify any actions you would like the recipient to take or any important dates to reme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