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kindly request your support in providing an academic reference for me as I pursue [specific opportunity, e.g., graduate school, scholarship, job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name of institution or course], I have greatly valued your mentorship and the knowledge I gained from your [specific course or experience]. I believe your insight into my [skills, work ethic, specific achievements] would provide a meaningful perspective for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line for submission is [date], and I would be happy to provide any additional information you might need to assist with your reference, such as my resume or details of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