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the upcoming academic year. I am currently a [Your Year, e.g., "high school senior" or "college sophomore"] at [Your School's Name] and plan to pursue a degree in [Your Intended Major]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 or academic achievement] while actively participating in [Extracurricular Activities or Leadership Roles]. This has helped me develop skills in [Skills Related to Major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volunteered at [Any Volunteer Work or Experience], which has further fueled my passion for [Your Field or Cause Related to the Scholarship]. I believe that the [Name of Scholarship] will help me achieve my goals by [How the Scholarship Will Benefi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llege/University Name] and represent the values of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