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research project titled "[Project Title]," which aims to [briefly describe the main objective of your project]. As a [Your Year, Major/Field of Study] at [Your College/University], I am eager to contribute to [field of research or relevant issue] through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are to [list key objectives or research questions]. I believe that the findings from this study will [describe the potential impact or significance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duct this research, I plan to [briefly outline your methodology or approach]. I anticipate that the project will take approximately [duration of the project] and will require support in [mention any specific needs, such as funding, resources,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proposal that includes an overview of the project, literature review, research design, budget, and timeline. I would be grateful for your consideration and support of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