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fes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fes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letter of recommendation for [specific purpose, e.g., college application, scholarship, internship] that I am applying for on [application deadline o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in your [class name or subject] class, I gained invaluable insights and developed skills that I believe will support my application. [Briefly explain your experience in the class or the professor's influence on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[or opportunity] I am applying to is [describe the program/opportunity], and I believe your perspective on my [describe qualities, skills, or experiences] would provide a strong endor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willing to assist, I would be happy to provide any additional information you might need, as well as details about the submission process. Thank you very much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