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missions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llege/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Admissions Committee/Admissions Offic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writing to respectfully appeal the admissions decision regarding my application for the [specific program or degree] for the [term/yea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ly, I want to express my gratitude for the opportunity to apply and for the consideration given to my application. While I was disappointed to learn of the decision, I would like to provide additional context that I believe may be pertinent to my ca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ere, briefly explain the reasons for your appeal. This could include new accomplishments, personal circumstances, or mistakes in the application process that you wish to clarif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had a strong academic record throughout my high school career, including [specific achievements or awards], and I have consistently demonstrated my passion for [your major or interest]. Furthermore, [include any relevant new information such as improved grades, new standardized test scores, or significant extracurricular involvement since submitting your appli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genuinely believe that [College/University Name] is the perfect environment for my academic and personal growth, and I am truly committed to contributing positively to the campus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eal. I appreciate your time and understanding, and I am hopeful for the opportunity to discuss my application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Application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