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opportunity at [Company's Name] for the [specific position or department] as advertised [where you found the internship listing]. I am currently a [Your Year, e.g., sophomore] student at [Your College/University] majoring in [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kills or subjects related to the internship]. I believe that my skills in [specific skills] and my passion for [related field or industry] make me a suitable candidate for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and contribute to your team while gaining valuable experience in a professional environment. I am particularly impressed by [specific aspect of the company or project], and I am excited about the possibility of working with [Company's Name] to [mention how you can contribute or relate to the company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ave attached my resume for your review and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