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opportunity to connect with you during [mention where you met or the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on [specific topic discussed] were incredibly valuable, and I truly appreciate the time you took to share your experiences and advice. Your perspective has given me a deeper understanding of [relevant field/industry], and I am excited to explore these idea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generosity. I look forward to keeping in touch and hope to connect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