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talented team and to contribute to [mention any specific project or experience if desired]. I have learned a lot during my time here and am grateful for the support and guidance from both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complete my duties and assist in transferr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/Organization Name]. I hope to stay in touch, and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