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grievance regarding [specific issue] that I have encountered during my time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. Include dates, locations, names of individuals involved, and any other pertinent information that supports your gri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actions you have taken, such as speaking to faculty, attending meetings, etc.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cerns warrant attention and action. I kindly request that you [state what resolution you are seeking or action you want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