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necessary details or context related to your assig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points or state your reques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 o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 or Semes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