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Your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rofessor [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[Your Year, e.g., sophomore] majoring in [Your Major] at [Your College/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email, e.g., seek clarification on a topic discussed in class, request a meeting, inquire about research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related to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Sec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