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Internship Title] position at [Company's Name] as advertised on [where you found the internship]. As a [Your Major] student at [Your University] with a strong passion for [related field or subject], I am eager to apply my skills and gain practical experience in a dyna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have developed a solid foundation in [relevant skills or subjects]. My coursework in [specific courses related to the internship] has equipped me with the knowledge necessary to contribute effectively to your team. Additionally, my experience at [previous internship, job, or relevant project] enabled me to [specific accomplishment or skill developed relevant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at [Company's Name] because of [specific reasons related to the company or industry]. I admire [something notable about the company or its values, projects, or initiatives], and I am excited about the opportunity to learn from such an innovative team. I am confident that my [mention any relevant skills, traits, or experiences] will allow me to make a valuable contribution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academic background and passion for [related field] align with the goals of [Company's Name]. I am excited about the opportunity to contribute and grow withi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