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aimed at [briefly explain the purpose and goal of the project]. This initiative aligns with [mention any relevant college/university goals, values, or curricula] and seeks to [explain the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Describe the main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timeline for the project's major p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Include a brief overview of the budge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expected results and how they will impact the college and its stu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not only benefit our students but will also enhance the college's reputation in [specific field/area]. I would appreciate your support and guidance in bringing this projec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