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the letter and introduce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academic achievements and experiences that have prepared you for colle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extracurricular activities, leadership roles, and community service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why you are interested in the specific college/universit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your enthusiasm for the opportunity to join the college/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