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accepted to [University Name] for the [Term/Year] academic year. Your application stood out among a highly competitive pool of candidates, and we are excited to welcome you to our community of scho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 of [specific program or major], you will have the opportunity to engage in [brief description of unique program features or opportunities]. We believe that your skills and passion for [relevant field or interest] will greatly contribute to our acade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nformation about your next steps, including enrollment instructions, important dates, and details about orientation. We encourage you to reach out with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achievement! We look forward to welcoming you to [University Name] and supporting you on your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