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background information or context relevant to the main topic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the issue, request, or information you wish to convey, including any relevant details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your main points and restate any requests or ac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