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ransfer to [College/University Name] for the [desired semester/year]. Currently, I am a student at [Current College/University Name], studying [Your Major], and I am eager to continue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reasons for transfer, including specific programs, campus culture, or academic opportunities that attract you to the new instit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[Current College/University Name], I have maintained a GPA of [Your GPA] and have been involved in [mention any relevant extracurricular activities, leadership roles, or accomplishments]. I believe that my experiences have prepared me well for the challenges and opportunities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College/University Name] and contributing to the campus community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