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heartfelt thanks for the opportunity to interview for [specific program or position] at [College/University Name] on [date]. It was a pleasure to discuss my passion for [related topic] and learn more about the exciting developments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sights you shared about [mention specific detail discussed during the interview], and it further solidified my interest in joining [College/University Name]. The dedication to [specific quality or initiative of the college] truly resonates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possibility of contributing to the vibrant community at [College/University Name]. If you need any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