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rogram] at [University/College Name]. My passion for [field of study] has driven me to pursue advanced education, and I believe that your program aligns perfectly with my academic and profess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 yourself and explain your academic background, including your current institution and major. Share your academic achievements and any relevant coursework o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Motiv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your motivation for choosing this specific field of study. Relate personal experiences or pivotal moments that sparked your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Relevant Experi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any relevant work experience, internships, volunteer work, or research projects. Highlight the skills you developed and how they relate to the program you are apply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Go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your short-term and long-term career goals. Explain how the program will help you achieve these goals and how you can contribute to the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5: Concl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erate your enthusiasm for the program and make a final pitch for your candidacy. Express your hope to contribute to and grow within the universit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[University/College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