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that your organization offers. I am a [your year, e.g., sophomore] at [Your College/University Name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passion for [your field of study or interest], I have maintained a GPA of [your GPA] while also engaging in [mention any extracurricular activities, volunteer work, or internships]. These experiences have equipped me with [briefly describe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y financial situation has posed challenges to my academic pursuits. [Briefly explain your financial need, including any relevant personal circumstances]. This scholarship would play a crucial role in helping me achieve my academic goals and pursue [describe your caree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[mention any relevant community or field]. 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