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learning more about [specific program or aspect of the 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me with information regarding [specific details you wish to inquire about, such as admission requirements, course offerings, financial aid options, campus fac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