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program, scholarship, or opportunity] at [Institution/Organization Name]. I have had the pleasure of knowing and working with [Student's Name] for [duration] in my capacity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Student's Name] has demonstrated [specific qualities, skills, or achievements]. [Provide examples of their work ethic, academic performance, lead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rticularly notable example of [his/her/their] capabilities was when [describe a specific project, experience, or achievement]. This experience showcased [his/her/their] [relevant skills or qualities], which I believe will serve [him/her/them] well in [new opportunity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is not only academically talented but also possesses [mention any personal qualities such as integrity, teamwork, etc.]. [He/She/They] has contributed positively to our community by [describe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Student's Name] for [specific opportunity] and have no doubt [he/she/they] will excel. Please feel free to contact me at [your phone number o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