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[College/University Name]. As [his/her/their] [teacher/professor/mentor/employer] at [Your Institution or Organization] for [duration], I have had the pleasure of witnessing [his/her/their] growth and extraordinary dedication to [specific subject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in my [class/program], I have been consistently impressed by [Student's Name]'s [mention specific qualities such as work ethic, passion for the subject, leadership skills, etc.]. [Provide specific examples or anecdotes that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hievements, [Student's Name] has also demonstrated [mention any extracurricular activities, volunteer work, or leadership roles]. This commitment to [service/community/leadership] sets [him/her/them] apart from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ring the same level of enthusiasm, integrity, and dedication to [College/University Name] as [he/she/they] has shown here at [Your Institution]. [He/She/They] will undoubtedly make a positive impact on your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