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studies at [College/University Name] for the period of [start date] to [end date] due to [brief explanation of the reason, e.g., medical, personal, family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my academic responsibilities and am committed to ensuring that my absence does not negatively impact my progress. I will [mention any measures you will take, e.g., keep in touch with professors, complete assignments in adv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regarding my request. Please let me know if there are any forms or procedure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