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a [Your Year, e.g., sophomore] studying [Your Major] at [Your College/University]. I have a keen interest in [specific area of interest or field], and I am reaching out to connect with you to learn more about your work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are interested in connecting and any relevant experiences or goals that relate to the recipient's expertise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[specific topics or questions you would like to cover] and gain insights from your experiences. If you are available, I would love to arrange a meeting at your convenience, whether in person or vir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